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ющие учета мнения профсоюзного органа (представительного совета органа работников) в соответствии со статьей 371, 372, 373 ТК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документы руководителя для согласования с профкомом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назнач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енности ли штата работников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кращ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п.2ст.81 (Расторжение  трудового договора по инициативе работодателя)</w:t>
            </w:r>
          </w:p>
          <w:p>
            <w:pPr>
              <w:pStyle w:val="Normal"/>
              <w:rPr/>
            </w:pPr>
            <w:r>
              <w:rPr/>
              <w:t>Отраслевое соглашение п.2.7.2, п.8.4.7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см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3 ст.103 (сменная работ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рабочего дня на части на основании локально нормативного а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, графики дежурства (с письменным ознакомлением рабо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ст.105( Разделение рабочего дня на части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в выходные и нерабочие праздничны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исьменное согласие рабо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 РФ ч.4 ст.113 (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)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отпус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1 ст.123 (Очередность предоставления ежегодных оплачиваемых отпусков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истемы оплаты и стимулирования труда, в том числе повышение оплаты за работу в ночное время, выходные и нерабочие праздничные дни, сверхурочн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ик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4 ст.135 (Установление заработной платы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расчетного ли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2 ст.136 (Порядок, место и сроки выплаты заработной платы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азличных систем премирования, стимулирующих доплат и надб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5 ст.144 (Системы оплаты труда работников государственных и муниципальных учреждений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конкретных размеров повышенной оплаты труда для работников, занятых на тяжелых работах, работах с вредными и (или) опасными и иными особыми условиями тру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(на основании коллективного договора, приложения «Перечень профессий и должностей, работа в которых с  неблагоприятными условиями труда дает право на установление до 12% доплат к дополнительному опла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3 ст.147 (Оплата труда работников, занятых на тяжелых работах, работах с вредными и (или)опасными и иными особыми условиями тру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е размеры повышения оплаты труда за работу в ноч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основании коллективного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3 ст.154 (Оплата труда в ночное время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локальных нормативных актов, предусматривающих введение, замену и пересмотр норм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-нормативные а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ст.162 (Введение, замена и пересмотр норм труд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жима рабоче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ст.190 (Порядок утверждения правил внутреннего трудового распоряд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сциплинарного взыск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(акты, письменное объяснительная работн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3 ст.193 (Порядок применения дисциплинарных взысканий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форм профессиональной подготовки, переподготовки и повышения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иказы (в соответствии с коллективным договор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ч.3.ст.196 (Права и обязанности работодателя по подготовке и переподготовке кадров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инструкций по охране труда для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ст.210, 212 (Обязанности работодателя по обеспечению безопасных условий и охраны тру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 ст.218 (Комитеты (комиссии) по охране тру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7:00Z</dcterms:created>
  <dc:creator>Айгуль</dc:creator>
  <dc:description/>
  <dc:language>en-US</dc:language>
  <cp:lastModifiedBy>Айгуль</cp:lastModifiedBy>
  <cp:lastPrinted>2010-11-29T16:26:00Z</cp:lastPrinted>
  <dcterms:modified xsi:type="dcterms:W3CDTF">2010-11-29T15:04:00Z</dcterms:modified>
  <cp:revision>6</cp:revision>
  <dc:subject/>
  <dc:title/>
</cp:coreProperties>
</file>